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1510</wp:posOffset>
                </wp:positionH>
                <wp:positionV relativeFrom="paragraph">
                  <wp:posOffset>164465</wp:posOffset>
                </wp:positionV>
                <wp:extent cx="1899920" cy="8607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8607425"/>
                        </a:xfrm>
                        <a:prstGeom prst="rect"/>
                        <a:solidFill>
                          <a:srgbClr val="4BACC6"/>
                        </a:solidFill>
                        <a:ln w="317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0pt" style="position:absolute;rotation:-0;width:149.6pt;height:677.75pt;mso-wrap-distance-left:9.05pt;mso-wrap-distance-right:9.05pt;mso-wrap-distance-top:0pt;mso-wrap-distance-bottom:0pt;margin-top:12.95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2415</wp:posOffset>
                </wp:positionH>
                <wp:positionV relativeFrom="paragraph">
                  <wp:posOffset>385445</wp:posOffset>
                </wp:positionV>
                <wp:extent cx="5888990" cy="785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785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ahoma"/>
                                <w:color w:val="6D6E71"/>
                                <w:lang w:val="hr-HR"/>
                              </w:rPr>
                            </w:pPr>
                            <w:r>
                              <w:rPr>
                                <w:rFonts w:cs="Tahoma"/>
                                <w:color w:val="6D6E71"/>
                                <w:lang w:val="hr-HR"/>
                              </w:rPr>
                              <w:t xml:space="preserve">Poštovani članovi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ahoma"/>
                                <w:color w:val="6D6E71"/>
                                <w:lang w:val="hr-HR"/>
                              </w:rPr>
                            </w:pPr>
                            <w:r>
                              <w:rPr>
                                <w:rFonts w:cs="Tahoma"/>
                                <w:color w:val="6D6E71"/>
                                <w:lang w:val="hr-HR"/>
                              </w:rPr>
                              <w:t xml:space="preserve">pozivamo Vas na savjetovanje koje HUP za svoje članove organizira </w:t>
                            </w:r>
                            <w:r>
                              <w:rPr>
                                <w:rFonts w:cs="Tahoma"/>
                                <w:b/>
                                <w:color w:val="6D6E71"/>
                                <w:lang w:val="hr-HR"/>
                              </w:rPr>
                              <w:t>u suradnji sa Carinskom upravom</w:t>
                            </w:r>
                            <w:r>
                              <w:rPr>
                                <w:rFonts w:cs="Tahoma"/>
                                <w:color w:val="6D6E71"/>
                                <w:lang w:val="hr-HR"/>
                              </w:rPr>
                              <w:t xml:space="preserve"> na temu</w:t>
                            </w:r>
                          </w:p>
                          <w:p>
                            <w:pPr>
                              <w:pStyle w:val="Bezproreda"/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Carinska politika EU – promjene za Hrvatsku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</w:rPr>
                              <w:t>u utorak 28. svibnja 2013.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</w:rPr>
                              <w:t>u vremenu od 11:00 do 15:00 sati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proreda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70C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</w:rPr>
                              <w:t>u prostorima HUP-a Rijeka (Dolac 8/II)</w:t>
                            </w:r>
                          </w:p>
                          <w:p>
                            <w:pPr>
                              <w:pStyle w:val="Bezproreda"/>
                              <w:ind w:left="7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  <w:t>Sadržaj: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lang w:val="pt-PT"/>
                              </w:rPr>
                              <w:t>Carinski sustav – promjene koje donosi ulazak Hrvatske u 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it-IT"/>
                              </w:rPr>
                              <w:t xml:space="preserve">- Posebnosti primjene carinskog sustava nakon pristupanja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  <w:t>01.07.20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pl-PL"/>
                              </w:rPr>
                              <w:t>- Mjere carinskog nadzora u prometu roba s trećim zemlj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pl-PL"/>
                              </w:rPr>
                              <w:t>- Mjere carinskog nadzora u prometu roba s ostalim zemljama članic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lang w:val="pl-PL"/>
                              </w:rPr>
                              <w:t>- Kretanje domaćih roba preko koridora Neum nakon pristupanja u EU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color w:val="7F7F7F"/>
                                <w:lang w:val="hr-HR"/>
                              </w:rPr>
                              <w:t>Kako bismo domaće poduzetnike, članove HUP-a upoznali s promjenama i nadolazećim novim uvjetima poslovanja koje nam donosi usklađivanje RH sa politikama EU, pokrenuli smo suradnju sa raznim državnim institucijama, relevantnim za prijenos znanja i informacija, a među njima i sa  Središnjim uredom Carinske uprave.</w:t>
                            </w:r>
                          </w:p>
                          <w:p>
                            <w:pPr>
                              <w:pStyle w:val="Bezproreda"/>
                              <w:rPr>
                                <w:color w:val="7F7F7F"/>
                                <w:lang w:val="hr-HR"/>
                              </w:rPr>
                            </w:pPr>
                            <w:r>
                              <w:rPr>
                                <w:color w:val="7F7F7F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color w:val="7F7F7F"/>
                                <w:lang w:val="hr-HR"/>
                              </w:rPr>
                            </w:pPr>
                            <w:r>
                              <w:rPr>
                                <w:color w:val="7F7F7F"/>
                                <w:lang w:val="hr-HR"/>
                              </w:rPr>
                              <w:t>Redovnim informiranjem o nadolazećim promjenama nastojimo omogućiti hrvatskim poduzetnicima da ostanu, ali i da postanu konkurentni u uvjetima uvećane liberalizacije trgovine robama i uslugama na tržištu Europske unije, ali i na međunarodnom tržištu.</w:t>
                            </w:r>
                          </w:p>
                          <w:p>
                            <w:pPr>
                              <w:pStyle w:val="Bezproreda"/>
                              <w:rPr>
                                <w:color w:val="7F7F7F"/>
                                <w:lang w:val="hr-HR"/>
                              </w:rPr>
                            </w:pPr>
                            <w:r>
                              <w:rPr>
                                <w:color w:val="7F7F7F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color w:val="7F7F7F"/>
                                <w:lang w:val="hr-HR"/>
                              </w:rPr>
                            </w:pPr>
                            <w:r>
                              <w:rPr>
                                <w:color w:val="7F7F7F"/>
                                <w:lang w:val="hr-HR"/>
                              </w:rPr>
                              <w:t xml:space="preserve">Savjetovanje  je zamišljeno kao interaktivno predavanje u kojem ćete tijekom izlaganja  </w:t>
                            </w:r>
                            <w:r>
                              <w:rPr>
                                <w:b/>
                                <w:color w:val="0070C0"/>
                                <w:lang w:val="hr-HR"/>
                              </w:rPr>
                              <w:t>g. Andreja Franulovića, pomoćnika pročelnika Carinarnice Rijeka</w:t>
                            </w:r>
                            <w:r>
                              <w:rPr>
                                <w:color w:val="7F7F7F"/>
                                <w:lang w:val="hr-HR"/>
                              </w:rPr>
                              <w:t>, moći postavljati pitanja sukladno Vašim interesima i potrebama.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color w:val="7F7F7F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Arial" w:hAnsi="Arial" w:cs="Arial"/>
                                <w:color w:val="365F9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color w:val="0070C0"/>
                                <w:lang w:val="hr-HR"/>
                              </w:rPr>
                              <w:t>Sudjelovanje na događanju je besplatno, a prijaviti se možete do popune kapaciteta dvorane, te najkasnije do četvrtka, 23. svibnja 2013.</w:t>
                            </w:r>
                            <w:r>
                              <w:rPr>
                                <w:color w:val="7F7F7F"/>
                                <w:lang w:val="hr-HR"/>
                              </w:rPr>
                              <w:t xml:space="preserve"> Zbog ograničenog broja sudionika, na predavanje se mogu prijaviti maksimalno dvije osobe po organizaciji.</w:t>
                            </w:r>
                          </w:p>
                          <w:p>
                            <w:pPr>
                              <w:pStyle w:val="Bezproreda"/>
                              <w:rPr>
                                <w:color w:val="7F7F7F"/>
                                <w:lang w:val="hr-HR"/>
                              </w:rPr>
                            </w:pPr>
                            <w:r>
                              <w:rPr>
                                <w:color w:val="7F7F7F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color w:val="7F7F7F"/>
                                <w:lang w:val="hr-HR"/>
                              </w:rPr>
                              <w:t xml:space="preserve">Ispunjenu prijavnicu u privitku pošaljite </w:t>
                            </w:r>
                            <w:r>
                              <w:rPr>
                                <w:b/>
                                <w:color w:val="7F7F7F"/>
                                <w:lang w:val="hr-HR"/>
                              </w:rPr>
                              <w:t>e-mailom</w:t>
                            </w:r>
                            <w:r>
                              <w:rPr>
                                <w:color w:val="7F7F7F"/>
                                <w:lang w:val="hr-HR"/>
                              </w:rPr>
                              <w:t xml:space="preserve"> n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/>
                                  <w:lang w:val="hr-HR"/>
                                </w:rPr>
                                <w:t>natali.komen@hup.hr</w:t>
                              </w:r>
                            </w:hyperlink>
                            <w:r>
                              <w:rPr>
                                <w:color w:val="365F91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lang w:val="hr-HR"/>
                              </w:rPr>
                              <w:t xml:space="preserve"> ili </w:t>
                            </w:r>
                            <w:r>
                              <w:rPr>
                                <w:b/>
                                <w:color w:val="7F7F7F"/>
                                <w:lang w:val="hr-HR"/>
                              </w:rPr>
                              <w:t>faxom</w:t>
                            </w:r>
                            <w:r>
                              <w:rPr>
                                <w:color w:val="7F7F7F"/>
                                <w:lang w:val="hr-HR"/>
                              </w:rPr>
                              <w:t xml:space="preserve"> na broj </w:t>
                            </w:r>
                            <w:r>
                              <w:rPr>
                                <w:b/>
                                <w:color w:val="7F7F7F"/>
                                <w:lang w:val="hr-HR"/>
                              </w:rPr>
                              <w:t>051/321-499</w:t>
                            </w:r>
                            <w:r>
                              <w:rPr>
                                <w:color w:val="7F7F7F"/>
                                <w:lang w:val="hr-HR"/>
                              </w:rPr>
                              <w:t>. Za dodatne informacije možete nam se obratiti na tel: 051/321-49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63.7pt;height:618.2pt;mso-wrap-distance-left:9.05pt;mso-wrap-distance-right:9.05pt;mso-wrap-distance-top:0pt;mso-wrap-distance-bottom:0pt;margin-top:30.3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Tahoma"/>
                          <w:color w:val="6D6E71"/>
                          <w:lang w:val="hr-HR"/>
                        </w:rPr>
                      </w:pPr>
                      <w:r>
                        <w:rPr>
                          <w:rFonts w:cs="Tahoma"/>
                          <w:color w:val="6D6E71"/>
                          <w:lang w:val="hr-HR"/>
                        </w:rPr>
                        <w:t xml:space="preserve">Poštovani članovi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Tahoma"/>
                          <w:color w:val="6D6E71"/>
                          <w:lang w:val="hr-HR"/>
                        </w:rPr>
                      </w:pPr>
                      <w:r>
                        <w:rPr>
                          <w:rFonts w:cs="Tahoma"/>
                          <w:color w:val="6D6E71"/>
                          <w:lang w:val="hr-HR"/>
                        </w:rPr>
                        <w:t xml:space="preserve">pozivamo Vas na savjetovanje koje HUP za svoje članove organizira </w:t>
                      </w:r>
                      <w:r>
                        <w:rPr>
                          <w:rFonts w:cs="Tahoma"/>
                          <w:b/>
                          <w:color w:val="6D6E71"/>
                          <w:lang w:val="hr-HR"/>
                        </w:rPr>
                        <w:t>u suradnji sa Carinskom upravom</w:t>
                      </w:r>
                      <w:r>
                        <w:rPr>
                          <w:rFonts w:cs="Tahoma"/>
                          <w:color w:val="6D6E71"/>
                          <w:lang w:val="hr-HR"/>
                        </w:rPr>
                        <w:t xml:space="preserve"> na temu</w:t>
                      </w:r>
                    </w:p>
                    <w:p>
                      <w:pPr>
                        <w:pStyle w:val="Bezproreda"/>
                        <w:ind w:left="708" w:hanging="0"/>
                        <w:jc w:val="center"/>
                        <w:rPr>
                          <w:rFonts w:ascii="Arial" w:hAnsi="Arial" w:cs="Arial"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6"/>
                          <w:szCs w:val="36"/>
                        </w:rPr>
                        <w:t>Carinska politika EU – promjene za Hrvatsku</w:t>
                      </w:r>
                    </w:p>
                    <w:p>
                      <w:pPr>
                        <w:pStyle w:val="Bezproreda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Bezproreda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</w:rPr>
                        <w:t>u utorak 28. svibnja 2013.</w:t>
                      </w:r>
                    </w:p>
                    <w:p>
                      <w:pPr>
                        <w:pStyle w:val="Bezproreda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Bezproreda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</w:rPr>
                        <w:t>u vremenu od 11:00 do 15:00 sati</w:t>
                      </w:r>
                    </w:p>
                    <w:p>
                      <w:pPr>
                        <w:pStyle w:val="Bezproreda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u w:val="single"/>
                        </w:rPr>
                      </w:r>
                    </w:p>
                    <w:p>
                      <w:pPr>
                        <w:pStyle w:val="Bezproreda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70C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</w:rPr>
                        <w:t>u prostorima HUP-a Rijeka (Dolac 8/II)</w:t>
                      </w:r>
                    </w:p>
                    <w:p>
                      <w:pPr>
                        <w:pStyle w:val="Bezproreda"/>
                        <w:ind w:left="708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</w:rPr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</w:rPr>
                        <w:t>Sadržaj: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0070C0"/>
                          <w:lang w:val="pt-PT"/>
                        </w:rPr>
                        <w:t>Carinski sustav – promjene koje donosi ulazak Hrvatske u 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70C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lang w:val="it-IT"/>
                        </w:rPr>
                        <w:t xml:space="preserve">- Posebnosti primjene carinskog sustava nakon pristupanja </w:t>
                      </w:r>
                      <w:r>
                        <w:rPr>
                          <w:rFonts w:cs="Arial" w:ascii="Arial" w:hAnsi="Arial"/>
                          <w:color w:val="0070C0"/>
                        </w:rPr>
                        <w:t>01.07.201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70C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lang w:val="pl-PL"/>
                        </w:rPr>
                        <w:t>- Mjere carinskog nadzora u prometu roba s trećim zemlja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70C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lang w:val="pl-PL"/>
                        </w:rPr>
                        <w:t>- Mjere carinskog nadzora u prometu roba s ostalim zemljama članica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70C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lang w:val="pl-PL"/>
                        </w:rPr>
                        <w:t>- Kretanje domaćih roba preko koridora Neum nakon pristupanja u EU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color w:val="7F7F7F"/>
                          <w:lang w:val="hr-HR"/>
                        </w:rPr>
                        <w:t>Kako bismo domaće poduzetnike, članove HUP-a upoznali s promjenama i nadolazećim novim uvjetima poslovanja koje nam donosi usklađivanje RH sa politikama EU, pokrenuli smo suradnju sa raznim državnim institucijama, relevantnim za prijenos znanja i informacija, a među njima i sa  Središnjim uredom Carinske uprave.</w:t>
                      </w:r>
                    </w:p>
                    <w:p>
                      <w:pPr>
                        <w:pStyle w:val="Bezproreda"/>
                        <w:rPr>
                          <w:color w:val="7F7F7F"/>
                          <w:lang w:val="hr-HR"/>
                        </w:rPr>
                      </w:pPr>
                      <w:r>
                        <w:rPr>
                          <w:color w:val="7F7F7F"/>
                          <w:lang w:val="hr-HR"/>
                        </w:rPr>
                      </w:r>
                    </w:p>
                    <w:p>
                      <w:pPr>
                        <w:pStyle w:val="Bezproreda"/>
                        <w:rPr>
                          <w:color w:val="7F7F7F"/>
                          <w:lang w:val="hr-HR"/>
                        </w:rPr>
                      </w:pPr>
                      <w:r>
                        <w:rPr>
                          <w:color w:val="7F7F7F"/>
                          <w:lang w:val="hr-HR"/>
                        </w:rPr>
                        <w:t>Redovnim informiranjem o nadolazećim promjenama nastojimo omogućiti hrvatskim poduzetnicima da ostanu, ali i da postanu konkurentni u uvjetima uvećane liberalizacije trgovine robama i uslugama na tržištu Europske unije, ali i na međunarodnom tržištu.</w:t>
                      </w:r>
                    </w:p>
                    <w:p>
                      <w:pPr>
                        <w:pStyle w:val="Bezproreda"/>
                        <w:rPr>
                          <w:color w:val="7F7F7F"/>
                          <w:lang w:val="hr-HR"/>
                        </w:rPr>
                      </w:pPr>
                      <w:r>
                        <w:rPr>
                          <w:color w:val="7F7F7F"/>
                          <w:lang w:val="hr-HR"/>
                        </w:rPr>
                      </w:r>
                    </w:p>
                    <w:p>
                      <w:pPr>
                        <w:pStyle w:val="Bezproreda"/>
                        <w:rPr>
                          <w:color w:val="7F7F7F"/>
                          <w:lang w:val="hr-HR"/>
                        </w:rPr>
                      </w:pPr>
                      <w:r>
                        <w:rPr>
                          <w:color w:val="7F7F7F"/>
                          <w:lang w:val="hr-HR"/>
                        </w:rPr>
                        <w:t xml:space="preserve">Savjetovanje  je zamišljeno kao interaktivno predavanje u kojem ćete tijekom izlaganja  </w:t>
                      </w:r>
                      <w:r>
                        <w:rPr>
                          <w:b/>
                          <w:color w:val="0070C0"/>
                          <w:lang w:val="hr-HR"/>
                        </w:rPr>
                        <w:t>g. Andreja Franulovića, pomoćnika pročelnika Carinarnice Rijeka</w:t>
                      </w:r>
                      <w:r>
                        <w:rPr>
                          <w:color w:val="7F7F7F"/>
                          <w:lang w:val="hr-HR"/>
                        </w:rPr>
                        <w:t>, moći postavljati pitanja sukladno Vašim interesima i potrebama.</w:t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color w:val="7F7F7F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lang w:val="hr-HR"/>
                        </w:rPr>
                      </w:r>
                    </w:p>
                    <w:p>
                      <w:pPr>
                        <w:pStyle w:val="Bezproreda"/>
                        <w:rPr>
                          <w:rFonts w:ascii="Arial" w:hAnsi="Arial" w:cs="Arial"/>
                          <w:color w:val="365F9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lang w:val="hr-HR"/>
                        </w:rPr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color w:val="0070C0"/>
                          <w:lang w:val="hr-HR"/>
                        </w:rPr>
                        <w:t>Sudjelovanje na događanju je besplatno, a prijaviti se možete do popune kapaciteta dvorane, te najkasnije do četvrtka, 23. svibnja 2013.</w:t>
                      </w:r>
                      <w:r>
                        <w:rPr>
                          <w:color w:val="7F7F7F"/>
                          <w:lang w:val="hr-HR"/>
                        </w:rPr>
                        <w:t xml:space="preserve"> Zbog ograničenog broja sudionika, na predavanje se mogu prijaviti maksimalno dvije osobe po organizaciji.</w:t>
                      </w:r>
                    </w:p>
                    <w:p>
                      <w:pPr>
                        <w:pStyle w:val="Bezproreda"/>
                        <w:rPr>
                          <w:color w:val="7F7F7F"/>
                          <w:lang w:val="hr-HR"/>
                        </w:rPr>
                      </w:pPr>
                      <w:r>
                        <w:rPr>
                          <w:color w:val="7F7F7F"/>
                          <w:lang w:val="hr-HR"/>
                        </w:rPr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color w:val="7F7F7F"/>
                          <w:lang w:val="hr-HR"/>
                        </w:rPr>
                        <w:t xml:space="preserve">Ispunjenu prijavnicu u privitku pošaljite </w:t>
                      </w:r>
                      <w:r>
                        <w:rPr>
                          <w:b/>
                          <w:color w:val="7F7F7F"/>
                          <w:lang w:val="hr-HR"/>
                        </w:rPr>
                        <w:t>e-mailom</w:t>
                      </w:r>
                      <w:r>
                        <w:rPr>
                          <w:color w:val="7F7F7F"/>
                          <w:lang w:val="hr-HR"/>
                        </w:rPr>
                        <w:t xml:space="preserve"> na </w:t>
                      </w:r>
                      <w:hyperlink r:id="rId3">
                        <w:r>
                          <w:rPr>
                            <w:rStyle w:val="InternetLink"/>
                            <w:rFonts w:cs="Tahoma"/>
                            <w:lang w:val="hr-HR"/>
                          </w:rPr>
                          <w:t>natali.komen@hup.hr</w:t>
                        </w:r>
                      </w:hyperlink>
                      <w:r>
                        <w:rPr>
                          <w:color w:val="365F91"/>
                          <w:lang w:val="hr-HR"/>
                        </w:rPr>
                        <w:t xml:space="preserve"> </w:t>
                      </w:r>
                      <w:r>
                        <w:rPr>
                          <w:color w:val="7F7F7F"/>
                          <w:lang w:val="hr-HR"/>
                        </w:rPr>
                        <w:t xml:space="preserve"> ili </w:t>
                      </w:r>
                      <w:r>
                        <w:rPr>
                          <w:b/>
                          <w:color w:val="7F7F7F"/>
                          <w:lang w:val="hr-HR"/>
                        </w:rPr>
                        <w:t>faxom</w:t>
                      </w:r>
                      <w:r>
                        <w:rPr>
                          <w:color w:val="7F7F7F"/>
                          <w:lang w:val="hr-HR"/>
                        </w:rPr>
                        <w:t xml:space="preserve"> na broj </w:t>
                      </w:r>
                      <w:r>
                        <w:rPr>
                          <w:b/>
                          <w:color w:val="7F7F7F"/>
                          <w:lang w:val="hr-HR"/>
                        </w:rPr>
                        <w:t>051/321-499</w:t>
                      </w:r>
                      <w:r>
                        <w:rPr>
                          <w:color w:val="7F7F7F"/>
                          <w:lang w:val="hr-HR"/>
                        </w:rPr>
                        <w:t>. Za dodatne informacije možete nam se obratiti na tel: 051/321-49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5821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3.75pt;height:35.25pt" filled="f" o:ole="">
          <v:imagedata r:id="rId2" o:title=""/>
        </v:shape>
        <o:OLEObject Type="Embed" ProgID="" ShapeID="ole_rId1" DrawAspect="Content" ObjectID="_121528487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6870</wp:posOffset>
          </wp:positionH>
          <wp:positionV relativeFrom="paragraph">
            <wp:posOffset>-1905</wp:posOffset>
          </wp:positionV>
          <wp:extent cx="2857500" cy="695325"/>
          <wp:effectExtent l="0" t="0" r="0" b="0"/>
          <wp:wrapSquare wrapText="bothSides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men@hup.hr" TargetMode="External"/><Relationship Id="rId3" Type="http://schemas.openxmlformats.org/officeDocument/2006/relationships/hyperlink" Target="mailto:natali.komen@hup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5:00Z</dcterms:created>
  <dc:creator>hup</dc:creator>
  <dc:description/>
  <dc:language>en-US</dc:language>
  <cp:lastModifiedBy>nkomen</cp:lastModifiedBy>
  <cp:lastPrinted>2013-01-15T14:07:00Z</cp:lastPrinted>
  <dcterms:modified xsi:type="dcterms:W3CDTF">2013-05-20T08:25:00Z</dcterms:modified>
  <cp:revision>2</cp:revision>
  <dc:subject/>
  <dc:title/>
</cp:coreProperties>
</file>